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do ogłoszeni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pytanie ofertowe ZO/9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3669"/>
        <w:gridCol w:w="1531"/>
        <w:gridCol w:w="2145"/>
        <w:gridCol w:w="1823"/>
      </w:tblGrid>
      <w:tr>
        <w:trPr/>
        <w:tc>
          <w:tcPr>
            <w:tcW w:w="9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YMAGANE  PARAMETRY  TECHNICZNE 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unek graniczn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oferowane - Wypełnia Oferent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/>
              </w:rPr>
              <w:t>Numer strony w ofercie z potwierdzeniem deklarowanego  parametru</w:t>
            </w:r>
          </w:p>
        </w:tc>
      </w:tr>
      <w:tr>
        <w:trPr>
          <w:trHeight w:val="253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plastikowe z zakręcanym korkiem i naklejonymi etykietami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warantujące wytworzenie próżni tuż przed pobraniem lub pobranie materiału przez odciągnięcie tłoka,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ówki wystandaryzowane i zapewniające pobranie właściwej ilości krwi ,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bówki zapewniające szybkie wykrzepianie krwi,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gły systemowe, łączniki – sterylne, neutralne, pakowane pojedynczo, 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Zastosowanie zakrętek do zamykania probówek, które eliminują efekt aerozolowy przy otwieraniu oraz umożliwiają ponowne zamknięcie w celu powtórnego wymieszania bądź czasowego odstawienia próbki.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Możliwość pobierania krwi w dwóch metodach: metodą próżniową i aspirowaną,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gły systemowe z odpowiednio ukształtowanym ostrzem,  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gły systemowe z małym łącznikiem na stałe zespolonym z igłą – ułatwiającym penetrację tkanki, 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ły systemowe z silikonowym wnętrzem eliminującym wykrzepianie się krwi podczas pobierania do kilku probówek,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Możliwość współpracy z tradycyjnym systemem wkłuć dożylnych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przez zastosowanie element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umożliwiającego podłączenie probówek systemu do wkłuć z końcówką luer (cewniki naczyniowe, kaniule typu wenflon ),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  <w:t>Możliwość współpracy z tradycyjnym systemem wkłuć dożylny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poprzez zastosowanie  adaptera membranowego umożliwiającego podłączenie strzykawki typu luer do igły systemu w celu podania leku,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Całkowite zabezpieczenie personelu przed kontaktem z materiałem zakaźnym w trakcie pobierania krw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zięki nieprzepuszczalnej membranie zamykającej, uniemożliwiającej wypłynięcie krwi z napełnionej probówko-strzykawki,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  <w:t>Łatwość obsług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poprzez zastosowanie jednoczęściowej igły łatwej w manipulacji,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  <w:t>Łatwość obsług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poprze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rgonomiczną konstrukcję zestawów umożliwiającą nakłucie żyły pod dogodnym, małym kątem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Łatwość obsług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oprzez bagnetowe złącze igły z probówko-strzykawką umożliwiające podczas pobierania obsługę zestawu jedną ręką,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9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Probówko-strzykawki do oznaczania OB. stanowią jednocześnie pipetę (wersja logarytmiczna) z systemem całkowicie zamkniętym, co eliminuje w 100% kontakt z krwią w punktach wykonujących te oznaczenia,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ystem do pobrań krwi kapilarnej mający zastosowany zarówno w badaniach biochemicznych jak i w badaniach hematologicznych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ały asortyment przedstawiony w pakiecie musi pochodzić od jednego producenta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Zamawiający wymaga przeprowadzenia szkolenia personelu pielęgniarskiego na własny koszt dostawcy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obówki, probówko – strzykawki, strzykawki, pipety – plastikowe,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Zamawiający może wymagać próbek celem potwierdzenia zgodności oferty                z zapytaniem ofertowym, po 3 szt. z każdej pozycji zawarowanej w formularzu cenow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(data, pieczątka i podpis upoważnionego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23:05Z</dcterms:created>
  <dc:creator/>
  <dc:description/>
  <dc:language>en-US</dc:language>
  <cp:lastModifiedBy/>
  <cp:lastPrinted>2014-07-29T17:11:00Z</cp:lastPrinted>
  <dcterms:modified xsi:type="dcterms:W3CDTF">2014-07-30T05:43:00Z</dcterms:modified>
  <cp:revision>13</cp:revision>
  <dc:subject/>
  <dc:title/>
</cp:coreProperties>
</file>